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Style24"/>
        <w:spacing w:lineRule="atLeast" w:line="1520" w:before="600" w:after="700"/>
        <w:ind w:left="227" w:right="227" w:hanging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w w:val="84"/>
          <w:sz w:val="84"/>
          <w:szCs w:val="8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w w:val="84"/>
          <w:sz w:val="84"/>
          <w:szCs w:val="84"/>
        </w:rPr>
        <w:drawing>
          <wp:inline distT="0" distB="0" distL="0" distR="0">
            <wp:extent cx="712470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w w:val="84"/>
          <w:sz w:val="32"/>
          <w:szCs w:val="84"/>
        </w:rPr>
      </w:pPr>
      <w:r>
        <w:rPr>
          <w:rFonts w:eastAsia="仿宋_GB2312;仿宋" w:ascii="仿宋_GB2312;仿宋" w:hAnsi="仿宋_GB2312;仿宋"/>
          <w:b/>
          <w:w w:val="84"/>
          <w:sz w:val="32"/>
          <w:szCs w:val="8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2585</wp:posOffset>
                </wp:positionV>
                <wp:extent cx="582930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55pt" to="457.45pt,28.5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苏农机行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9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公示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年江苏省农机购置补贴机具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分类分档及补贴额的通知</w: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设区市、县农机主管部门、各有关单位：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根据农业部、财政部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-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农机购置补贴实施指导意见》、农业部办公厅《关于印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lt;2018-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全国通用类农业机械中央财政资金最高补贴一览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通知》精神，在广泛征求意见的基础上，经我局测算和集体审议，形成了《江苏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农机购置补贴机具分类分档及补贴额一览表（公示稿）》。现予公示，公示期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如有异议，请形成书面材料加盖公章后报送至省农机局行业发展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90"/>
        <w:ind w:left="1590" w:hanging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江苏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农机购置补贴机具分类分档及补贴额一览表（公示稿）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90"/>
        <w:ind w:firstLine="480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江苏省农业机械管理局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90"/>
        <w:ind w:firstLine="528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江苏省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年农机购置补贴机具分类分档</w:t>
      </w:r>
    </w:p>
    <w:p>
      <w:pPr>
        <w:pStyle w:val="Normal"/>
        <w:tabs>
          <w:tab w:val="clear" w:pos="420"/>
          <w:tab w:val="left" w:pos="7655" w:leader="none"/>
        </w:tabs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6"/>
          <w:szCs w:val="36"/>
        </w:rPr>
        <w:t>及补贴额一览表（公示稿）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300"/>
        <w:ind w:firstLine="5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1277"/>
        <w:gridCol w:w="1134"/>
        <w:gridCol w:w="1417"/>
        <w:gridCol w:w="2268"/>
        <w:gridCol w:w="2694"/>
        <w:gridCol w:w="850"/>
        <w:gridCol w:w="627"/>
      </w:tblGrid>
      <w:tr>
        <w:trPr>
          <w:tblHeader w:val="true"/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品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补贴额（元）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履带自走式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履带自走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1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.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-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机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包含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 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水稻机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谷物联合收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谷物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谷物联合收割机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；喂入方式：全喂入（收获打捆一体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摘穗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6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收获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含穗茎兼收玉米收获机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摘穗剥皮型自走式玉米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（摘穗剥皮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下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下割台；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割台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玉米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玉米籽粒联合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式玉米籽粒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割台；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轮式拖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四轮驱动拖拉机（动力换档或动力换向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驱动方式：四轮驱动（动力换档或动力换向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形式：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-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杆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力；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四轮驱动、四轮转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下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铲及以上振动式深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振动式；深松部件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—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条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条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通排种器；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—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量排种器；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形式：自走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圆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捆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—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打（压）捆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方捆压捆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方捆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履带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3000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油菜籽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轮式油菜籽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kg/s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自走轮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气泵和配套电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套，通气总管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微孔增氧管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-45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m3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-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m3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 xml:space="preserve">60m3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蘑菇灭菌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；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&gt;60m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—1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m³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—2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m³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32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—4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m³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³-10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0m³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独立库容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0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每立方米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02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/m³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自走式（不含三轮机型和以四轮拖拉机、变型运输车辆等底盘为基础的自走式机型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不含三轮机型和以四轮拖拉机、变型运输车辆等底盘为基础的自走式机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自走风送式喷雾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风送式喷雾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牵引式、车载式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-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田基本建设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激光平地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激光平地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乘坐式割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且作业幅宽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乘坐式割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乘坐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-3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8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-4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装卸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-5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抓草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6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畜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饲养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摆动式撒肥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摆动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撒肥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L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撒肥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肥箱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吹式、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侧深施肥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气吹式、非气体强制输送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监控与管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环境智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成套监控管理设备（具有测量水温、溶氧、电导等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-1T/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T/H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-2T/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秸秆压块（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粒、棒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（含移动式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不带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6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6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用搬运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运输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搬运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自走履带式田园搬运机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自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高度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且配套动力大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筑埂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筑埂高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6.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挂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-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；或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牵引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悬挂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形式：自走式；行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秧苗移栽机（含水稻钵苗移栽机等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四轮乘坐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钵苗移栽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他田间管理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园防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茶园防霜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4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四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，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与四轮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拖拉机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，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挖掘、分离、摘果、集箱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花生摘果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翻抛机；配套动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翻抛机；配套动力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5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翻抛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履带式；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9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式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翻转犁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—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—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8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旋耕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旋耕施肥播种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（耕幅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500m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含旋耕、施肥、播种功能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泵热风炉（配套粮食烘干机）；额定功率；制热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制热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0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0000kcal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50000kcal/h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4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室大棚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质热风炉；热功率；换热效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热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750000kcal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换热效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送料和温控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方向盘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1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北斗导航辅助驾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动方向盘，北斗导航辅助驾驶系统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1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用北斗终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控制转向机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2.5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的北斗导航自动驾驶系统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液压控制转向机，北斗导航自动驾驶系统，直线精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±2.5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圆盘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圆盘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机肥加工成套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、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8t/h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包括输送带、粉碎机、混合机、制粒机、装袋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-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下的沼气发电机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5 kW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沼气发电机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的沼气发电机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额定功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kW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状态整机外型长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-2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、宽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-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秧田育秧播种机（单盘播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宽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覆土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；单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走式秧田育秧播种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状态整机外型长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及以上、宽度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及以上，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自走式秧田育秧播种机（双盘播种）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长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.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、宽度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0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含铺底土、播种、覆土功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；双盘播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牵引或悬挂式水稻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形式：悬挂式、牵引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稻直播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及以上自走四轮乘坐式水稻直播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业行数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；形式：自走四轮乘坐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养蜂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蜂箱数量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及以上的养蜂平台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适用蜂箱数量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个；含蜂箱保湿和蜜蜂饲喂装置、电动摇浆机、电动取浆器、花粉干燥箱</w:t>
            </w:r>
          </w:p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m³-2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0.5m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废弃物利用处理设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有效容积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2m³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配备尾气处理装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20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田园管理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带动力；双人操作；作业幅宽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361" w:gutter="0" w:header="0" w:top="1814" w:footer="153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3</w:t>
    </w:r>
    <w:r>
      <w:rPr>
        <w:sz w:val="28"/>
      </w:rPr>
      <w:fldChar w:fldCharType="end"/>
    </w:r>
    <w:r>
      <w:rPr>
        <w:rStyle w:val="PageNumber"/>
        <w:sz w:val="2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3Char">
    <w:name w:val="标题 3 Char"/>
    <w:qFormat/>
    <w:rPr>
      <w:rFonts w:eastAsia="黑体"/>
      <w:bCs/>
      <w:kern w:val="2"/>
      <w:sz w:val="24"/>
      <w:szCs w:val="32"/>
    </w:rPr>
  </w:style>
  <w:style w:type="character" w:styleId="Char">
    <w:name w:val="批注文字 Char"/>
    <w:qFormat/>
    <w:rPr>
      <w:color w:val="000000"/>
      <w:kern w:val="2"/>
      <w:sz w:val="21"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/>
      <w:kern w:val="2"/>
      <w:sz w:val="32"/>
      <w:szCs w:val="24"/>
    </w:rPr>
  </w:style>
  <w:style w:type="character" w:styleId="1Char">
    <w:name w:val="标题 1 Char"/>
    <w:qFormat/>
    <w:rPr>
      <w:rFonts w:eastAsia="黑体"/>
      <w:bCs/>
      <w:kern w:val="2"/>
      <w:sz w:val="44"/>
      <w:szCs w:val="44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3Char1">
    <w:name w:val="正文文本缩进 3 Char"/>
    <w:qFormat/>
    <w:rPr>
      <w:rFonts w:eastAsia="仿宋_GB2312;仿宋"/>
      <w:kern w:val="2"/>
      <w:sz w:val="32"/>
      <w:szCs w:val="24"/>
      <w:u w:val="single"/>
    </w:rPr>
  </w:style>
  <w:style w:type="character" w:styleId="Char7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Contents1">
    <w:name w:val="TOC 1"/>
    <w:basedOn w:val="Normal"/>
    <w:next w:val="Normal"/>
    <w:pPr/>
    <w:rPr>
      <w:rFonts w:eastAsia="仿宋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eastAsia="仿宋"/>
      <w:sz w:val="24"/>
      <w:szCs w:val="22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eastAsia="仿宋_GB2312;仿宋"/>
      <w:sz w:val="32"/>
      <w:u w:val="single"/>
    </w:rPr>
  </w:style>
  <w:style w:type="paragraph" w:styleId="Style14">
    <w:name w:val="批注文字"/>
    <w:basedOn w:val="Normal"/>
    <w:next w:val="Normal"/>
    <w:qFormat/>
    <w:pPr>
      <w:widowControl/>
      <w:jc w:val="left"/>
    </w:pPr>
    <w:rPr>
      <w:color w:val="00000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文样式"/>
    <w:basedOn w:val="Style18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Style20">
    <w:name w:val="章标题"/>
    <w:next w:val="Style3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32"/>
    <w:qFormat/>
    <w:pPr>
      <w:numPr>
        <w:ilvl w:val="0"/>
        <w:numId w:val="2"/>
      </w:numPr>
      <w:outlineLvl w:val="2"/>
    </w:pPr>
    <w:rPr/>
  </w:style>
  <w:style w:type="paragraph" w:styleId="Style22">
    <w:name w:val="二级条标题"/>
    <w:basedOn w:val="Style21"/>
    <w:next w:val="Style32"/>
    <w:qFormat/>
    <w:pPr>
      <w:numPr>
        <w:ilvl w:val="0"/>
        <w:numId w:val="0"/>
      </w:numPr>
      <w:tabs>
        <w:tab w:val="left" w:pos="360" w:leader="none"/>
        <w:tab w:val="left" w:pos="2280" w:leader="none"/>
      </w:tabs>
      <w:ind w:left="2280" w:hanging="420"/>
      <w:outlineLvl w:val="3"/>
    </w:pPr>
    <w:rPr/>
  </w:style>
  <w:style w:type="paragraph" w:styleId="Style23">
    <w:name w:val="三级条标题"/>
    <w:basedOn w:val="Style22"/>
    <w:next w:val="Style32"/>
    <w:qFormat/>
    <w:pPr>
      <w:numPr>
        <w:ilvl w:val="0"/>
        <w:numId w:val="2"/>
      </w:numPr>
      <w:outlineLvl w:val="4"/>
    </w:pPr>
    <w:rPr/>
  </w:style>
  <w:style w:type="paragraph" w:styleId="Style24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25">
    <w:name w:val="四级条标题"/>
    <w:basedOn w:val="Style23"/>
    <w:next w:val="Style32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32"/>
    <w:qFormat/>
    <w:pPr>
      <w:numPr>
        <w:ilvl w:val="0"/>
        <w:numId w:val="0"/>
      </w:numPr>
      <w:tabs>
        <w:tab w:val="left" w:pos="360" w:leader="none"/>
        <w:tab w:val="left" w:pos="2280" w:leader="none"/>
        <w:tab w:val="left" w:pos="3540" w:leader="none"/>
      </w:tabs>
      <w:ind w:left="3540" w:hanging="420"/>
      <w:outlineLvl w:val="6"/>
    </w:pPr>
    <w:rPr/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cs="Tahoma"/>
      <w:sz w:val="28"/>
      <w:szCs w:val="28"/>
    </w:rPr>
  </w:style>
  <w:style w:type="paragraph" w:styleId="Style28">
    <w:name w:val="附录表标题"/>
    <w:next w:val="Style32"/>
    <w:qFormat/>
    <w:pPr>
      <w:widowControl/>
      <w:numPr>
        <w:ilvl w:val="0"/>
        <w:numId w:val="2"/>
      </w:numPr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1320" w:leader="none"/>
      </w:tabs>
      <w:bidi w:val="0"/>
      <w:spacing w:before="640" w:after="560"/>
      <w:ind w:left="13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0">
    <w:name w:val="注意样式"/>
    <w:basedOn w:val="Normal"/>
    <w:qFormat/>
    <w:pPr/>
    <w:rPr>
      <w:rFonts w:eastAsia="楷体_GB2312;楷体"/>
      <w:sz w:val="24"/>
      <w:szCs w:val="22"/>
    </w:rPr>
  </w:style>
  <w:style w:type="paragraph" w:styleId="CharCharChar1CharCharCharChar1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31">
    <w:name w:val="标准书脚_奇数页"/>
    <w:qFormat/>
    <w:pPr>
      <w:widowControl/>
      <w:numPr>
        <w:ilvl w:val="0"/>
        <w:numId w:val="2"/>
      </w:numPr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段"/>
    <w:qFormat/>
    <w:pPr>
      <w:widowControl/>
      <w:numPr>
        <w:ilvl w:val="0"/>
        <w:numId w:val="2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5:00Z</dcterms:created>
  <dc:creator>wanghongzhong</dc:creator>
  <dc:description/>
  <dc:language>en-US</dc:language>
  <cp:lastModifiedBy>le</cp:lastModifiedBy>
  <cp:lastPrinted>2010-01-21T17:13:00Z</cp:lastPrinted>
  <dcterms:modified xsi:type="dcterms:W3CDTF">2018-04-23T00:34:53Z</dcterms:modified>
  <cp:revision>3</cp:revision>
  <dc:subject/>
  <dc:title>苏农机（2005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